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201"/>
      </w:tblGrid>
      <w:tr>
        <w:trPr/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15  /BXD-VLXD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XuÊt khÈu c¸c s¶n phÈm gia c«ng, chÕ biÕn tõ ®¸ cña C«ng ty Cæ phÇn Ph</w:t>
              <w:softHyphen/>
              <w:t>íc Hoµ FICO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11  th¸ng  03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KÝnh göi:       Tæng c«ng ty VËt liÖu x©y dùng sè 1- FiCO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>îc c«ng v¨n sè 185/CV-TCT ngµy 10/02/2011 cña Tæng c«ng ty VËt liÖu x©y dùng sè 1-TNHH Mét thµnh viªn (FICO) vÒ viÖc xuÊt khÈu c¸c s¶n phÈm gia c«ng, chÕ biÕn tõ ®¸ cña C«ng ty Cæ phÇn Ph</w:t>
        <w:softHyphen/>
        <w:t>íc Hoµ FICO (lµ C«ng ty con cña Tæng c«ng ty VËt liÖu x©y dùng sè 1-TNHH Mét thµnh viªn). Bé X©y dùng tr¶ lêi nh</w:t>
        <w:softHyphen/>
        <w:t xml:space="preserve"> sau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y Cæ phÇn Ph</w:t>
        <w:softHyphen/>
        <w:t>íc Hoµ FICO ®· ®</w:t>
        <w:softHyphen/>
        <w:t>îc Uû ban nh©n d©n tØnh Bµ RÞa-Vòng Tµu cÊp phÐp khai th¸c t¹i má ®¸ nói ¤ng TrÞnh thuéc x· T©n Ph</w:t>
        <w:softHyphen/>
        <w:t>íc, huyÖn T©n Thµnh theo giÊy phÐp khai th¸c sè 19/GP.UB ngµy 12/5/2005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Do ®Æc ®iÓm cÊu t¹o ®Þa chÊt cña má, c¸c s¶n phÈm khai th¸c, chÕ biÕn tõ má ®¸ nói ¤ng TrÞnh kh«ng ®¹t tiªu chuÈn, chÊt l</w:t>
        <w:softHyphen/>
        <w:t>îng lµm ®¸ x©y dùng ®Ó ®æ bª t«ng vµ lµm ®</w:t>
        <w:softHyphen/>
        <w:t>êng giao th«ng, nªn viÖc tiªu thô s¶n phÈm ®¸ trong n</w:t>
        <w:softHyphen/>
        <w:t>íc gÆp rÊt nhiÒu khã kh¨n, s¶n xuÊt ph¶i cÇm chõng, ¶nh h</w:t>
        <w:softHyphen/>
        <w:t>ëng ®Õn hiÖu qu¶ s¶n xuÊt kinh doanh vµ ®êi sèng cña ng</w:t>
        <w:softHyphen/>
        <w:t>êi lao ®éng. HiÖn nay, C«ng ty ®· t×m kiÕm ®</w:t>
        <w:softHyphen/>
        <w:t>îc thÞ tr</w:t>
        <w:softHyphen/>
        <w:t>êng xuÊt khÈu c¸c s¶n phÈm gia c«ng, chÕ biÕn tõ ®¸ bao gåm (bét ®¸ kÝch th</w:t>
        <w:softHyphen/>
        <w:t xml:space="preserve">íc tõ 0-5 mm ; ®¸ granite, ®¸ chÎ c¸c lo¹i ; ®¸ èp l¸t; ®¸ khèi ®· qua c¾t, gät; ®¸ mü nghÖ; c¸t nh©n t¹o)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quy ®Þnh t¹i kho¶n 4, 5 §iÒu 3 Môc 2 cña Th«ng t</w:t>
        <w:softHyphen/>
        <w:t xml:space="preserve"> sè 18/2009/TT-BXD ngµy 30/6/2009 cña Bé X©y dùng vÒ H</w:t>
        <w:softHyphen/>
        <w:t>íng dÉn xuÊt khÈu kho¸ng s¶n lµm vËt liÖu x©y dùng th× c¸c s¶n phÈm xuÊt khÈu gia c«ng, chÕ biÕn tõ ®¸ nªu trªn kh«ng ph¶i lo¹i ®¸, c¸t x©y dùng thuéc Danh môc kho¸ng s¶n lµm vËt liÖu x©y dùng h¹n chÕ xuÊt khÈu. V× vËy, C«ng ty Cæ phÇn Ph</w:t>
        <w:softHyphen/>
        <w:t>íc Hoµ FICO ®</w:t>
        <w:softHyphen/>
        <w:t>îc phÐp tiÕp tôc xuÊt khÈu c¸c s¶n phÈm lµm tõ ®¸ nói ¤ng TrÞnh theo ®óng Danh môc s¶n phÈm dù kiÕn xuÊt khÈu n¨m 2011 kÌm theo c«ng v¨n sè 185/CV-TCT ngµy 10/02/2011 cña Tæng c«ng ty VËt liÖu x©y dùng sè 1-TNHH Mét thµnh viªn (FICO)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®©y lµ ý kiÕn cña Bé X©y dùng vÒ viÖc xuÊt khÈu c¸c s¶n phÈm gia c«ng, chÕ biÕn tõ ®¸ nói ¤ng TrÞnh cña C«ng ty Cæ phÇn Ph</w:t>
        <w:softHyphen/>
        <w:t>íc Hoµ FICO thuéc Tæng c«ng ty VËt liÖu x©y dùng sè 1-TNHH Mét thµnh viªn (FICO)./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479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Tæng Côc H¶i Qua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ôc H¶i quan Bµ RÞa-Vòng Tµu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: VP, VLXD, 7;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8:00Z</dcterms:created>
  <dc:creator>CDN</dc:creator>
  <dc:description/>
  <cp:keywords/>
  <dc:language>en-US</dc:language>
  <cp:lastModifiedBy>Nhung - MOC</cp:lastModifiedBy>
  <cp:lastPrinted>2011-03-09T08:40:00Z</cp:lastPrinted>
  <dcterms:modified xsi:type="dcterms:W3CDTF">2011-03-11T06:58:00Z</dcterms:modified>
  <cp:revision>2</cp:revision>
  <dc:subject/>
  <dc:title>bé x©y dùng</dc:title>
</cp:coreProperties>
</file>